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40"/>
        <w:rPr>
          <w:rFonts w:ascii="Arial" w:hAnsi="Arial" w:eastAsia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3685</wp:posOffset>
            </wp:positionH>
            <wp:positionV relativeFrom="paragraph">
              <wp:posOffset>-11430</wp:posOffset>
            </wp:positionV>
            <wp:extent cx="1184910" cy="793750"/>
            <wp:effectExtent l="0" t="0" r="0" b="0"/>
            <wp:wrapSquare wrapText="bothSides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93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         </w:t>
      </w:r>
    </w:p>
    <w:p>
      <w:pPr>
        <w:pStyle w:val="Normal1"/>
        <w:pBdr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ДРУЖЕЊЕ СТРУЧНИХ САРАДНИКА И САРАДНИКА ПРЕДШКОЛСКИХ УСТАНОВА СРБИЈЕ</w:t>
      </w:r>
    </w:p>
    <w:p>
      <w:pPr>
        <w:pStyle w:val="NoSpacing"/>
        <w:jc w:val="center"/>
        <w:rPr>
          <w:rFonts w:ascii="Times New Roman" w:hAnsi="Times New Roman" w:cs="Times New Roman"/>
          <w:lang w:val="sr-RS"/>
        </w:rPr>
      </w:pPr>
      <w:hyperlink r:id="rId3">
        <w:r>
          <w:rPr>
            <w:rStyle w:val="InternetLink"/>
            <w:rFonts w:cs="Times New Roman" w:ascii="Times New Roman" w:hAnsi="Times New Roman"/>
            <w:u w:val="single"/>
          </w:rPr>
          <w:t>www.upss.edu.rs</w:t>
        </w:r>
      </w:hyperlink>
      <w:r>
        <w:rPr>
          <w:rFonts w:cs="Times New Roman" w:ascii="Times New Roman" w:hAnsi="Times New Roman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</w:rPr>
          <w:t>ponesiosmeh@gmail.com</w:t>
        </w:r>
      </w:hyperlink>
    </w:p>
    <w:p>
      <w:pPr>
        <w:pStyle w:val="NoSpacing"/>
        <w:jc w:val="center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ДВАНАЕСТИ СТРУЧНИ СУСР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КОНТИНУИТЕТ У ГРАЂЕЊУ КУЛТУРЕ ВРТИЋА КАО ЗАЈЕДНИЦЕ КОЈА УЧ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</w:p>
    <w:p>
      <w:pPr>
        <w:pStyle w:val="Normal1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1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ОЗИВ ЗА УЧЕШЋЕ НА КОНКУРСУ ЗА ИЗБОР  РАДОВА</w:t>
      </w:r>
    </w:p>
    <w:p>
      <w:pPr>
        <w:pStyle w:val="Normal1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Конкурс је отворе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д 19. априла до 15. маја 2018. године</w:t>
      </w:r>
    </w:p>
    <w:p>
      <w:pPr>
        <w:pStyle w:val="Normal1"/>
        <w:pBdr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штоване колегинице и колеге,</w:t>
      </w:r>
    </w:p>
    <w:p>
      <w:pPr>
        <w:pStyle w:val="Normal1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ивамо СТРУЧНЕ САРАДНИКЕ И САРАДНИКЕ да узму активну улогу опредељујући се за различите начине презентовања стручних радова и тиме допринесу квалитетнијој реализацији стручног скупа.</w:t>
      </w:r>
    </w:p>
    <w:p>
      <w:pPr>
        <w:pStyle w:val="Normal1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ред радова чији су аутори стручни сарадници и сарадници, Удружење стручних сарадника и сарадника подржава и презентације РАДОВА, ПРОЈЕКАТА И ИНИЦИЈАТИВА које су реализовали ТИМОВИ ВРТИЋА (састављени од: стручњака различитих профила запослених у предшколским установама, родитеља, представника локалне заједнице) као и стручњаци који на различите начине остварују сарадњу са предшколксим установама. </w:t>
      </w:r>
    </w:p>
    <w:p>
      <w:pPr>
        <w:pStyle w:val="Normal1"/>
        <w:pBdr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pBdr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ИЉЕВИ СКУПА:</w:t>
      </w:r>
    </w:p>
    <w:p>
      <w:pPr>
        <w:pStyle w:val="Normal1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аживање стручних сарадника и сарадника за препознавање, подржавање и развијање иницијатива деце, васпитача, родитеља и локалне заједнице у грађењу културе вртића;</w:t>
      </w:r>
    </w:p>
    <w:p>
      <w:pPr>
        <w:pStyle w:val="Normal1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ужање подршке стручним сарадницима и сарадницима да кроз истраживања сопствене праксе и праксе дечјег вртића  јачају своје професионалне улоге и промовишу  културу заједнице која учи;</w:t>
      </w:r>
    </w:p>
    <w:p>
      <w:pPr>
        <w:pStyle w:val="Normal1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ужање подршке стручним сарадницима и сарадницимa у грађењу квалитета односа са свим учесницима у вртићу и заједници;</w:t>
      </w:r>
    </w:p>
    <w:p>
      <w:pPr>
        <w:pStyle w:val="Normal1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аживање стручних сарадника и сарадника за истраживање, разумевање и мењање културе  вртића/установе ка заједници која учи. </w:t>
      </w:r>
    </w:p>
    <w:p>
      <w:pPr>
        <w:pStyle w:val="Normal1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ТЕМЕ: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тва стручних сарадника и сарадника у уважавању перспектива и иницијатива деце и одраслих и подршци учешћу деце у заједници која учи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тва стручних сарадника и сарадника као истраживача и рефлексивног практичара (изазови и подршка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тва стручних сарадника и сарадника  у грађењу квалитета односа  деце и одраслих у заједници која учи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тва стручних сарадника и сарадника као покретача промена  праксе дечјег вртића ка заједници која учи 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ИТАЊА / СМЕРНИЦЕ  ЗА КОНЦИПИРАЊЕ РАДОВА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pBdr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Искуства стручних сарадника и сарадника у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важавању перспектива и иницијатива деце и одрасл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дршци учешћу де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заједници која учи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ључне речи: уважавање, различите перспективе, иницијативе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о чујемо и уважавамо “глас детета”? Како сагледавамо, а како уважавамо дечју перспективу? 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о разумемо, препознајемо и подржавамо иницијативе деце?  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које начине  доприносимо креирању контекста у којима дете истражује и учествује?</w:t>
      </w:r>
    </w:p>
    <w:p>
      <w:pPr>
        <w:pStyle w:val="Normal1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који начин су родитељи и локална заједница укључени у креирање контекста у коме се уважава право детета да истражује и учествује?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 сагледавамо  улоге стручних сарадника и сарадника у овим процесима?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Искуства стручних сарадника и сарадника као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страживача и рефлексивних практича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изазови и подршка)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ључне речи: истраживања,  рефлексивни практичар, увиди, пракса 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који начин сагледавамо / преиспитујемо / истражујемо своју праксу (властите улоге, знања, способности, вредности,..)? 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 и са ким градимо мрежу подршке у изграђивању своје улоге као истраживача сопствене праксе и рефлексивног практичара?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ји увиди су стечени? Како се наша пракса мења у складу са увидима и како то доприноси јачању професионалне улоге стручног сарадника и сарадника? 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ји су изазови на путу ка мењању праксе?</w:t>
      </w:r>
    </w:p>
    <w:p>
      <w:pPr>
        <w:pStyle w:val="Normal1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о  промовишемо  културу заједнице која учи? </w:t>
      </w:r>
    </w:p>
    <w:p>
      <w:pPr>
        <w:pStyle w:val="Normal1"/>
        <w:spacing w:lineRule="auto" w:line="240"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Искуства стручних сарадника и сарадника  у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грађењу квалитета одн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деце и одраслих у заједници која учи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ључне речи: грађење односа, заједница, визија, лидерство, умрежавањ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6"/>
        </w:numPr>
        <w:pBdr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 се гради,  постиже заједничка визија квалитета односа и дефинишу заједнички циљеви?</w:t>
      </w:r>
    </w:p>
    <w:p>
      <w:pPr>
        <w:pStyle w:val="Normal1"/>
        <w:numPr>
          <w:ilvl w:val="0"/>
          <w:numId w:val="6"/>
        </w:numPr>
        <w:pBdr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 се покреће процес стварања заједнице практичара и како то утиче на професионално оснаживање запослених?</w:t>
      </w:r>
    </w:p>
    <w:p>
      <w:pPr>
        <w:pStyle w:val="Normal1"/>
        <w:numPr>
          <w:ilvl w:val="0"/>
          <w:numId w:val="6"/>
        </w:numPr>
        <w:pBdr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с дељења лидерства (улоге, одговорности); Формални и неформални начини грађења односа;</w:t>
      </w:r>
    </w:p>
    <w:p>
      <w:pPr>
        <w:pStyle w:val="Normal1"/>
        <w:numPr>
          <w:ilvl w:val="0"/>
          <w:numId w:val="6"/>
        </w:numPr>
        <w:pBdr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цес умрежавања (у вртићу, у установи, у локалној заједници);  </w:t>
      </w:r>
    </w:p>
    <w:p>
      <w:pPr>
        <w:pStyle w:val="Normal1"/>
        <w:numPr>
          <w:ilvl w:val="0"/>
          <w:numId w:val="6"/>
        </w:numPr>
        <w:pBdr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ршкa заједничком учешћу деце и одраслих, развијању вршњачке заједнице, повезивању са породицом и заједницом, као темеља на ком се са дететом заједнички креира искуство учења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куства стручних сарадника и сарадника као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кретача пром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раксе дечјег вртића ка заједници која учи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ључне речи:  иницирање промена, вредности, увиди, управљање променом </w:t>
      </w:r>
    </w:p>
    <w:p>
      <w:pPr>
        <w:pStyle w:val="Normal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ја полазишта/вредносни постулати се налазе у основи покретања промена? </w:t>
      </w:r>
    </w:p>
    <w:p>
      <w:pPr>
        <w:pStyle w:val="Normal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с заједничког идентификовања разлога за промену праксе; Зашто и на који начин покрећемо промену праксе?</w:t>
      </w:r>
    </w:p>
    <w:p>
      <w:pPr>
        <w:pStyle w:val="Normal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 видимо своју улогу у покретању и управљању процесом промена?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ји су увиди настали у процесу мењања праксе - о слици о детету, улогама одраслих, односима…? На који начин су увиди мењали праксу? Ток и исход промена;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види о професионалним компетенцијама и потребе за даљим стручним усавршавањем (вештине, способности, знања). </w:t>
      </w:r>
    </w:p>
    <w:p>
      <w:pPr>
        <w:pStyle w:val="Normal1"/>
        <w:pBdr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ИНИ ПРЕЗЕНТОВАЊА СТРУЧНИХ РАДОВА:</w:t>
      </w:r>
    </w:p>
    <w:p>
      <w:pPr>
        <w:pStyle w:val="Normal1"/>
        <w:pBdr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ски концепт стручног скупа, кроз различите облике излагања, подстиче активније учешће свих присутних како би се подстакла конструктивна и стручна размена међу учесницима. </w:t>
      </w:r>
    </w:p>
    <w:p>
      <w:pPr>
        <w:pStyle w:val="Normal1"/>
        <w:pBdr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орене су могућности за приказивање стручних радова кроз различите форме</w:t>
      </w:r>
    </w:p>
    <w:p>
      <w:pPr>
        <w:pStyle w:val="Normal1"/>
        <w:numPr>
          <w:ilvl w:val="0"/>
          <w:numId w:val="2"/>
        </w:numPr>
        <w:pBdr/>
        <w:shd w:fill="FFFFFF" w:val="clear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лагање рада уз ППТ, ПРЕЗИ и сл.  </w:t>
      </w:r>
    </w:p>
    <w:p>
      <w:pPr>
        <w:pStyle w:val="Normal1"/>
        <w:numPr>
          <w:ilvl w:val="0"/>
          <w:numId w:val="2"/>
        </w:numPr>
        <w:pBdr/>
        <w:shd w:fill="FFFFFF" w:val="clear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ер презентација </w:t>
      </w:r>
    </w:p>
    <w:p>
      <w:pPr>
        <w:pStyle w:val="Normal1"/>
        <w:numPr>
          <w:ilvl w:val="0"/>
          <w:numId w:val="2"/>
        </w:numPr>
        <w:pBdr/>
        <w:shd w:fill="FFFFFF" w:val="clear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ђење радионице </w:t>
      </w:r>
    </w:p>
    <w:p>
      <w:pPr>
        <w:pStyle w:val="Normal1"/>
        <w:numPr>
          <w:ilvl w:val="0"/>
          <w:numId w:val="2"/>
        </w:numPr>
        <w:pBdr/>
        <w:shd w:fill="FFFFFF" w:val="clear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ругли сто</w:t>
      </w:r>
    </w:p>
    <w:p>
      <w:pPr>
        <w:pStyle w:val="Normal1"/>
        <w:numPr>
          <w:ilvl w:val="0"/>
          <w:numId w:val="2"/>
        </w:numPr>
        <w:pBdr/>
        <w:shd w:fill="FFFFFF" w:val="clear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део презентације </w:t>
      </w:r>
    </w:p>
    <w:p>
      <w:pPr>
        <w:pStyle w:val="Normal1"/>
        <w:pBdr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1"/>
        <w:pBdr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ОЛАЗИШТА ЗА ДЕФИНИСАЊЕ ТЕМЕ И ЦИЉЕВА СТРУЧНОГ СКУПА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азиште на основу којих је Програмски одбор дефинисао  тему и циљеве Дванаестих стручних сусрета стручних сарадника и сарадника је Извештај о реализацији Једанаестих стручних сусрета  стручних сарадника и сарадника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идети прилог на сајту www.upss.edu.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1"/>
        <w:pBdr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pBdr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ОВИ ПРОГРАМСКОГ ОДБОРА:</w:t>
      </w:r>
    </w:p>
    <w:p>
      <w:pPr>
        <w:pStyle w:val="Normal1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ександра Ружичић, психолог, центар Војводина</w:t>
      </w:r>
    </w:p>
    <w:p>
      <w:pPr>
        <w:pStyle w:val="Normal1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ита Ерић, педагог, центар Крагујевац</w:t>
      </w:r>
    </w:p>
    <w:p>
      <w:pPr>
        <w:pStyle w:val="Normal1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олета Врцељ Одри, педагог, центар Војводина</w:t>
      </w:r>
    </w:p>
    <w:p>
      <w:pPr>
        <w:pStyle w:val="Normal1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агана Тица, психолог,  центар Војводина, председник програмског одбора</w:t>
      </w:r>
    </w:p>
    <w:p>
      <w:pPr>
        <w:pStyle w:val="Normal1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Јасмина Вулетић, педагог, центар Београд</w:t>
      </w:r>
    </w:p>
    <w:p>
      <w:pPr>
        <w:pStyle w:val="Normal1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тарина Ђурић, психолог, центар Београд</w:t>
      </w:r>
    </w:p>
    <w:p>
      <w:pPr>
        <w:pStyle w:val="Normal1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Љиљана Маролт, руководилац Групе за послове предшколског васпитања и образовања МПНТР</w:t>
      </w:r>
    </w:p>
    <w:p>
      <w:pPr>
        <w:pStyle w:val="Normal1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ија Перић, психолог, центар Крагујевац</w:t>
      </w:r>
    </w:p>
    <w:p>
      <w:pPr>
        <w:pStyle w:val="Normal1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ина Алексић, логопед, центар Београд</w:t>
      </w:r>
    </w:p>
    <w:p>
      <w:pPr>
        <w:pStyle w:val="Normal1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ланка Пејчић, педагог за физичко, центар Ниш</w:t>
      </w:r>
    </w:p>
    <w:p>
      <w:pPr>
        <w:pStyle w:val="Normal1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таша Стаменковић, социјални радник, центар Ниш</w:t>
      </w:r>
    </w:p>
    <w:p>
      <w:pPr>
        <w:pStyle w:val="Normal1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. др Живка Крњаја, Филозофски факултет, Београд</w:t>
      </w:r>
    </w:p>
    <w:p>
      <w:pPr>
        <w:pStyle w:val="Normal1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иша Чабаркапа, педагог, центар Београд</w:t>
      </w:r>
    </w:p>
    <w:p>
      <w:pPr>
        <w:pStyle w:val="Normal1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јана Боговац, педагог, центар Београд</w:t>
      </w:r>
    </w:p>
    <w:p>
      <w:pPr>
        <w:pStyle w:val="Normal1"/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u w:val="non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widowControl/>
      <w:numPr>
        <w:ilvl w:val="0"/>
        <w:numId w:val="1"/>
      </w:numPr>
      <w:pBdr/>
      <w:spacing w:lineRule="auto" w:line="276" w:before="480" w:after="120"/>
      <w:ind w:left="0" w:right="0" w:hanging="0"/>
      <w:jc w:val="left"/>
      <w:outlineLvl w:val="0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widowControl/>
      <w:numPr>
        <w:ilvl w:val="1"/>
        <w:numId w:val="1"/>
      </w:numPr>
      <w:pBdr/>
      <w:spacing w:lineRule="auto" w:line="276" w:before="360" w:after="80"/>
      <w:ind w:left="0" w:right="0" w:hanging="0"/>
      <w:jc w:val="left"/>
      <w:outlineLvl w:val="1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widowControl/>
      <w:numPr>
        <w:ilvl w:val="2"/>
        <w:numId w:val="1"/>
      </w:numPr>
      <w:pBdr/>
      <w:spacing w:lineRule="auto" w:line="276" w:before="280" w:after="80"/>
      <w:ind w:left="0" w:right="0" w:hanging="0"/>
      <w:jc w:val="left"/>
      <w:outlineLvl w:val="2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widowControl/>
      <w:numPr>
        <w:ilvl w:val="3"/>
        <w:numId w:val="1"/>
      </w:numPr>
      <w:pBdr/>
      <w:spacing w:lineRule="auto" w:line="276" w:before="240" w:after="40"/>
      <w:ind w:left="0" w:right="0" w:hanging="0"/>
      <w:jc w:val="left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widowControl/>
      <w:numPr>
        <w:ilvl w:val="4"/>
        <w:numId w:val="1"/>
      </w:numPr>
      <w:pBdr/>
      <w:spacing w:lineRule="auto" w:line="276" w:before="220" w:after="40"/>
      <w:ind w:left="0" w:right="0" w:hanging="0"/>
      <w:jc w:val="left"/>
      <w:outlineLvl w:val="4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widowControl/>
      <w:numPr>
        <w:ilvl w:val="5"/>
        <w:numId w:val="1"/>
      </w:numPr>
      <w:pBdr/>
      <w:spacing w:lineRule="auto" w:line="276" w:before="200" w:after="40"/>
      <w:ind w:left="0" w:right="0" w:hanging="0"/>
      <w:jc w:val="left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position w:val="0"/>
      <w:sz w:val="24"/>
      <w:u w:val="none"/>
      <w:vertAlign w:val="baseline"/>
    </w:rPr>
  </w:style>
  <w:style w:type="character" w:styleId="WW8Num9z0">
    <w:name w:val="WW8Num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widowControl/>
      <w:pBdr/>
      <w:spacing w:lineRule="auto" w:line="276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ss.edu.rs/" TargetMode="External"/><Relationship Id="rId4" Type="http://schemas.openxmlformats.org/officeDocument/2006/relationships/hyperlink" Target="mailto:ponesiosmeh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10:00Z</dcterms:created>
  <dc:creator>Owner</dc:creator>
  <dc:description/>
  <dc:language>en-US</dc:language>
  <cp:lastModifiedBy>Kaca</cp:lastModifiedBy>
  <dcterms:modified xsi:type="dcterms:W3CDTF">2018-04-19T14:10:00Z</dcterms:modified>
  <cp:revision>2</cp:revision>
  <dc:subject/>
  <dc:title/>
</cp:coreProperties>
</file>