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color w:val="002060"/>
          <w:sz w:val="16"/>
          <w:szCs w:val="16"/>
          <w:lang w:val="sr-R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90575" cy="542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42315" cy="676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sr-RS" w:eastAsia="en-US"/>
        </w:rPr>
        <w:t xml:space="preserve">                                                           </w:t>
      </w:r>
      <w:r>
        <w:rPr>
          <w:rFonts w:cs="Mistral" w:ascii="Mistral" w:hAnsi="Mistr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713740" cy="532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Mistral" w:cs="Mistral" w:ascii="Mistral" w:hAnsi="Mistral"/>
          <w:color w:val="002060"/>
          <w:sz w:val="16"/>
          <w:szCs w:val="16"/>
          <w:lang w:val="sr-RS"/>
        </w:rPr>
        <w:t xml:space="preserve">   </w:t>
      </w:r>
      <w:r>
        <w:rPr>
          <w:rFonts w:cs="Mistral" w:ascii="Mistral" w:hAnsi="Mistral"/>
          <w:color w:val="002060"/>
          <w:sz w:val="16"/>
          <w:szCs w:val="16"/>
        </w:rPr>
        <w:t xml:space="preserve">САВЕЗ  УДРУЖЕЊА         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                             </w:t>
      </w:r>
      <w:r>
        <w:rPr>
          <w:rFonts w:cs="Mistral" w:ascii="Mistral" w:hAnsi="Mistral"/>
          <w:color w:val="002060"/>
          <w:sz w:val="16"/>
          <w:szCs w:val="16"/>
        </w:rPr>
        <w:t xml:space="preserve">САВЕЗ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УДРУЖЕЊА  МЕДИЦИНСКИХ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 СЕСТАРА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           </w:t>
      </w:r>
      <w:r>
        <w:rPr>
          <w:rFonts w:cs="Mistral" w:ascii="Mistral" w:hAnsi="Mistral"/>
          <w:color w:val="002060"/>
          <w:sz w:val="16"/>
          <w:szCs w:val="16"/>
        </w:rPr>
        <w:t xml:space="preserve">УДРУЖЕЊЕ СТРУЧНИХ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САРАДНИКА И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>САРАДНИКА</w:t>
      </w:r>
      <w:r>
        <w:rPr>
          <w:rFonts w:cs="Mistral" w:ascii="Mistral" w:hAnsi="Mistral"/>
          <w:color w:val="002060"/>
          <w:sz w:val="16"/>
          <w:szCs w:val="16"/>
          <w:lang w:val="sr-RS"/>
        </w:rPr>
        <w:br/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 ВАСПИТАЧА  СРБИЈЕ                            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                </w:t>
      </w:r>
      <w:r>
        <w:rPr>
          <w:rFonts w:cs="Mistral" w:ascii="Mistral" w:hAnsi="Mistral"/>
          <w:color w:val="002060"/>
          <w:sz w:val="16"/>
          <w:szCs w:val="16"/>
        </w:rPr>
        <w:t xml:space="preserve">ПРЕДШКОЛСКИХ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 УСТАНОВА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СРБИЈЕ                  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      </w:t>
      </w:r>
      <w:r>
        <w:rPr>
          <w:rFonts w:cs="Mistral" w:ascii="Mistral" w:hAnsi="Mistral"/>
          <w:color w:val="002060"/>
          <w:sz w:val="16"/>
          <w:szCs w:val="16"/>
        </w:rPr>
        <w:t xml:space="preserve">ПРЕДШКОЛСКИХ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>УСТАНОВА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 xml:space="preserve"> СРБИЈЕ</w:t>
      </w:r>
      <w:r>
        <w:rPr>
          <w:rFonts w:cs="Mistral" w:ascii="Mistral" w:hAnsi="Mistral"/>
          <w:color w:val="002060"/>
          <w:sz w:val="16"/>
          <w:szCs w:val="16"/>
          <w:lang w:val="sr-RS"/>
        </w:rPr>
        <w:br/>
      </w:r>
      <w:r>
        <w:rPr>
          <w:lang w:val="sr-RS"/>
        </w:rPr>
        <w:t xml:space="preserve">  Е: маил   </w:t>
      </w:r>
      <w:hyperlink r:id="rId5">
        <w:r>
          <w:rPr>
            <w:rStyle w:val="InternetLink"/>
          </w:rPr>
          <w:t>kongressrpus14@gmail.com</w:t>
        </w:r>
      </w:hyperlink>
      <w:r>
        <w:rPr>
          <w:lang w:val="sr-RS"/>
        </w:rPr>
        <w:t xml:space="preserve"> ;        </w:t>
      </w:r>
      <w:r>
        <w:rPr>
          <w:b/>
          <w:color w:val="548DD4"/>
          <w:lang w:val="sr-RS"/>
        </w:rPr>
        <w:t>062 888 38 00;         060 33 20 241;        063 344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ШКОЛСКИМ УСТАНОВАМА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-директору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КОВНИМ  УДРУЖЕЊ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ење о одржавању 2.Конгре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ована/и, Обавештавамо вас да, у међусобној сарадњи, три струковна удружења  у предшколском васпитању и образовању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д покровитељством Министарства просвете, науке и 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ују</w:t>
        <w:br/>
      </w:r>
      <w:r>
        <w:rPr>
          <w:rFonts w:cs="Times New Roman" w:ascii="Times New Roman" w:hAnsi="Times New Roman"/>
          <w:b/>
        </w:rPr>
        <w:t>ДРУГ</w:t>
      </w:r>
      <w:r>
        <w:rPr>
          <w:rFonts w:cs="Times New Roman" w:ascii="Times New Roman" w:hAnsi="Times New Roman"/>
          <w:b/>
          <w:lang w:val="sr-RS"/>
        </w:rPr>
        <w:t>И  КОНГРЕС СТРУЧН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РАДНИК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ПРЕДШКОЛСКИ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СТАНОВА СРБИЈЕ 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RS"/>
        </w:rPr>
        <w:t>СРП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02 / 03.03.201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 хотел „Палисад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латиб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sr-RS"/>
        </w:rPr>
        <w:t>ПРЕДШКОЛСКО ВАСПИТАЊЕ И ОБРАЗОВАЊЕ – КА КВАЛИТЕТНОЈ ПРАКСИ</w:t>
      </w:r>
      <w:r>
        <w:rPr>
          <w:rFonts w:cs="Cambria" w:ascii="Cambria" w:hAnsi="Cambria"/>
          <w:b/>
          <w:sz w:val="24"/>
          <w:szCs w:val="24"/>
          <w:lang w:val="sr-Latn-RS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пређивање компетенција 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васпитач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медицинских сестара-васпитача и стручних сарадника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 остваривању квалитетне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васпитно-образовне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ксе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 кроз 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гледавање постојећ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г стања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 угла иницијалног образовања, инклузивности, структурних  димензија квалитета, интегрисане подршке деци и породици  у контексту  грађења квалитетне пракс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Ово је прил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ете у активностима  сва три струковна удружења на нивоу Србије. То је могућност  да  ваш допринос  делатности буде  видљив, да  пратите достигнућа и новине у области предшколског васпитања и образовања, да  промовишете делатност и  да покушамо да заједно пронађемо пут до квалитетнијег предшколског васпитања и образовањ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материјалу који  ћете добити на Конгресу, биће и формулар на коме ћете моћи да напишете  своја питања, а  имаћете и могућност дирекног постављања  питања, давања  предлога и сугестија. До 20. фебруара 2018.  питања, дилеме и сугестије можете слати на Е:маил </w:t>
      </w:r>
      <w:hyperlink r:id="rId6">
        <w:r>
          <w:rPr>
            <w:rStyle w:val="InternetLink"/>
          </w:rPr>
          <w:t>kongressrpus14@gmail.com</w:t>
        </w:r>
      </w:hyperlink>
      <w:r>
        <w:rPr>
          <w:rStyle w:val="G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иће разматрани  на  сесији којој тематски припадај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Скуп  почиње у петак 02. марта 2018. у 15:00 сати,</w:t>
      </w:r>
      <w:r>
        <w:rPr>
          <w:rFonts w:cs="Times New Roman" w:ascii="Times New Roman" w:hAnsi="Times New Roman"/>
          <w:lang w:val="sr-RS"/>
        </w:rPr>
        <w:t xml:space="preserve">  траје два дана  и добићете  Уверење на  два бода.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Евидент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учесника -  од  13:00 до 14:30 сати на информативном штанду.</w:t>
      </w:r>
    </w:p>
    <w:p>
      <w:pPr>
        <w:pStyle w:val="Normal"/>
        <w:ind w:left="-1440" w:right="-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отизација која треба да покрије организацију Конгре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цел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 0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. по учеснику.</w:t>
      </w:r>
    </w:p>
    <w:p>
      <w:pPr>
        <w:pStyle w:val="Normal"/>
        <w:ind w:left="-1440" w:righ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Резервацију  учешћа  можете   извршити  најкасније  до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0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18.го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a плаћање д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2.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4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Резервациј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тел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2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 46 45 – 820       02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1 000 96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ли на mail   </w:t>
      </w:r>
      <w:hyperlink r:id="rId7">
        <w:r>
          <w:rPr>
            <w:rStyle w:val="InternetLink"/>
          </w:rPr>
          <w:t>eldoradosd@mts.rs</w:t>
        </w:r>
      </w:hyperlink>
      <w:r>
        <w:rPr>
          <w:rStyle w:val="Go"/>
          <w:lang w:val="sr-RS"/>
        </w:rPr>
        <w:t xml:space="preserve"> ;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, </w:t>
      </w:r>
      <w:r>
        <w:rPr>
          <w:rFonts w:cs="Times New Roman" w:ascii="Times New Roman" w:hAnsi="Times New Roman"/>
          <w:sz w:val="24"/>
          <w:szCs w:val="24"/>
          <w:lang w:val="sr-CS"/>
        </w:rPr>
        <w:t>ЕЛДОРАДО  ТОУРС“ ,  Смедерево   на  основу профакту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агенције.</w:t>
      </w:r>
    </w:p>
    <w:p>
      <w:pPr>
        <w:pStyle w:val="Normal"/>
        <w:rPr>
          <w:rFonts w:ascii="Times New Roman" w:hAnsi="Times New Roman" w:cs="Times New Roman"/>
          <w:bCs/>
          <w:u w:val="single"/>
          <w:lang w:val="sr-RS"/>
        </w:rPr>
      </w:pPr>
      <w:r>
        <w:rPr>
          <w:rFonts w:cs="Times New Roman" w:ascii="Times New Roman" w:hAnsi="Times New Roman"/>
          <w:b/>
        </w:rPr>
        <w:t>Хотел ,, ПАЛИ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u w:val="single"/>
          <w:lang w:val="sr-Latn-CS"/>
        </w:rPr>
        <w:t xml:space="preserve"> Цена пуног пансиона,  са  бор. </w:t>
      </w:r>
      <w:r>
        <w:rPr>
          <w:rFonts w:cs="Times New Roman" w:ascii="Times New Roman" w:hAnsi="Times New Roman"/>
          <w:bCs/>
          <w:u w:val="single"/>
          <w:lang w:val="sr-RS"/>
        </w:rPr>
        <w:t>т</w:t>
      </w:r>
      <w:r>
        <w:rPr>
          <w:rFonts w:cs="Times New Roman" w:ascii="Times New Roman" w:hAnsi="Times New Roman"/>
          <w:bCs/>
          <w:u w:val="single"/>
          <w:lang w:val="sr-Latn-CS"/>
        </w:rPr>
        <w:t>ак</w:t>
      </w:r>
      <w:r>
        <w:rPr>
          <w:rFonts w:cs="Times New Roman" w:ascii="Times New Roman" w:hAnsi="Times New Roman"/>
          <w:bCs/>
          <w:u w:val="single"/>
          <w:lang w:val="sr-RS"/>
        </w:rPr>
        <w:t>с</w:t>
      </w:r>
      <w:r>
        <w:rPr>
          <w:rFonts w:cs="Times New Roman" w:ascii="Times New Roman" w:hAnsi="Times New Roman"/>
          <w:bCs/>
          <w:u w:val="single"/>
          <w:lang w:val="sr-Latn-RS"/>
        </w:rPr>
        <w:t>oм,</w:t>
      </w:r>
      <w:r>
        <w:rPr>
          <w:rFonts w:cs="Times New Roman" w:ascii="Times New Roman" w:hAnsi="Times New Roman"/>
          <w:bCs/>
          <w:u w:val="single"/>
          <w:lang w:val="sr-Latn-CS"/>
        </w:rPr>
        <w:t xml:space="preserve"> осигурање</w:t>
      </w:r>
      <w:r>
        <w:rPr>
          <w:rFonts w:cs="Times New Roman" w:ascii="Times New Roman" w:hAnsi="Times New Roman"/>
          <w:bCs/>
          <w:u w:val="single"/>
          <w:lang w:val="sr-RS"/>
        </w:rPr>
        <w:t>м</w:t>
      </w:r>
      <w:r>
        <w:rPr>
          <w:rFonts w:cs="Times New Roman" w:ascii="Times New Roman" w:hAnsi="Times New Roman"/>
          <w:bCs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Cs/>
          <w:u w:val="single"/>
          <w:lang w:val="sr-RS"/>
        </w:rPr>
        <w:t>и заједничком вечером</w:t>
      </w:r>
    </w:p>
    <w:p>
      <w:pPr>
        <w:pStyle w:val="Normal"/>
        <w:rPr>
          <w:rFonts w:ascii="Times New Roman" w:hAnsi="Times New Roman" w:cs="Times New Roman"/>
          <w:bCs/>
          <w:u w:val="single"/>
          <w:lang w:val="sr-RS"/>
        </w:rPr>
      </w:pPr>
      <w:r>
        <w:rPr>
          <w:rFonts w:cs="Times New Roman" w:ascii="Times New Roman" w:hAnsi="Times New Roman"/>
          <w:bCs/>
          <w:u w:val="single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стандард соба Б блок :ДВОКРЕВЕТНА СОБА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5.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00,00 динара по особи 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стандард соба Б блок :ЈЕДНОКРЕВЕТНА СОБ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6.770,00 динара по особи 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стандард соб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блок :ДВОКРЕВЕТНА СОБА 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0,00 динара по особи 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стандард соб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блок :ЈЕДНОКРЕВЕТНА СОБ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10,00 динара по особи 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луx соба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б</w:t>
            </w:r>
            <w:r>
              <w:rPr>
                <w:rFonts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к : ДВОКРЕВЕТНА СОБ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7.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00,00 динара по особи 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луx соба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б</w:t>
            </w:r>
            <w:r>
              <w:rPr>
                <w:rFonts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к :ЈЕДНОКРЕВЕТНА СОБ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8.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80,00 динара по особи дневно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</w:rPr>
        <w:t>Хотел,, МИР,,  - удаљен од хотела ,, Палисад,, око 700 м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лупансиона/ доручак и вечера/са БТ и осигурањ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5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АП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8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br/>
        <w:t>ОДМАРАЛИШТЕ  ,, ДУНАВ,,- удаљен од хотела ,, Палисад,, око 300 м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оћења са доручком, БТ и осигурањ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економик 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3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луб ,, С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>ЛИТ,,  - удаљен од хотела ,, Палисад,, око 700 м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оћења са доручком , БТ и осигурањем- по особ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3" w:leader="none"/>
                <w:tab w:val="righ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/2 стандард/ пром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0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стандар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0,00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динара по особи днев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Апартманско насеље „КРАЉЕВИ   КОНАЦИ“</w:t>
        </w:r>
      </w:hyperlink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партман 1/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, 1/5, 1/6</w:t>
            </w:r>
            <w:r>
              <w:rPr>
                <w:rFonts w:cs="Times New Roman" w:ascii="Times New Roman" w:hAnsi="Times New Roman"/>
                <w:color w:val="073763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 xml:space="preserve">рсд- апп/по дану и особи +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орав. такса 130,00 по особи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днев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ман ЛУX  1/4 ,1/5,1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00 рсд- апп/по дану и особи + Борав. такса 130,00 по особи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single"/>
          <w:lang w:val="sr-R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br/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</w:rPr>
          <w:t>Цена исхране у ресторану ,, Језеро ,,/у кругу насеља , на самој обали златиборског језера/: </w:t>
        </w:r>
        <w:r>
          <w:rPr>
            <w:rStyle w:val="InternetLink"/>
            <w:rFonts w:cs="Times New Roman" w:ascii="Times New Roman" w:hAnsi="Times New Roman"/>
            <w:color w:val="000000"/>
          </w:rPr>
          <w:t>   </w:t>
          <w:br/>
          <w:t>          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Доручак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450 рсд;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Ручак: 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</w:rPr>
          <w:t xml:space="preserve">  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800 рсд;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Вечер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    800  рсд; 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lang w:val="sr-RS"/>
          </w:rPr>
          <w:t>За ванпасионске госте:заједничка вечера -1 000,00 рсд,  доручак 700,00,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sr-RS"/>
          </w:rPr>
          <w:t xml:space="preserve">рсд.  ручак  900,00 рсд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>Ко има потребу може да резервише два и више п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sr-RS"/>
          </w:rPr>
          <w:t>ансион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.</w:t>
        </w:r>
      </w:hyperlink>
    </w:p>
    <w:p>
      <w:pPr>
        <w:pStyle w:val="Normal"/>
        <w:ind w:right="425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hyperlink r:id="rId12" w:tgtFrame="_blank">
        <w:r>
          <w:rPr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Сва додат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бјашњења можете добити на телефоне:  </w:t>
        <w:br/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2 / 888 38 00;    </w:t>
      </w:r>
      <w:r>
        <w:rPr>
          <w:rFonts w:cs="Times New Roman" w:ascii="Times New Roman" w:hAnsi="Times New Roman"/>
          <w:bCs/>
          <w:i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 xml:space="preserve">062 88 16 410;      </w:t>
      </w:r>
      <w:r>
        <w:rPr>
          <w:rFonts w:cs="Times New Roman" w:ascii="Times New Roman" w:hAnsi="Times New Roman"/>
          <w:sz w:val="28"/>
          <w:szCs w:val="28"/>
          <w:lang w:val="sr-RS"/>
        </w:rPr>
        <w:t>063 344 131</w:t>
      </w:r>
      <w:r>
        <w:rPr>
          <w:rFonts w:cs="Times New Roman" w:ascii="Times New Roman" w:hAnsi="Times New Roman"/>
          <w:bCs/>
          <w:iCs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штовањем,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тори  СРПУС</w:t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t>22. 12.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АВЕЗ  УДРУЖЕЊА            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АВЕЗ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УДРУЖЕЊА  МЕДИЦИНСКИХ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СЕСТАРА    </w:t>
        <w:br/>
        <w:t xml:space="preserve"> ВАСПИТАЧА  СРБИЈ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ЕДШКОЛСКИХ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УСТАНОВА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РБИЈЕ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r-RS"/>
        </w:rPr>
        <w:br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лободанка Радосављевић                                                Јадранка  Спас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ДРУЖЕЊЕ СТРУЧНИХ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АРАДНИКА И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АРАДНИКА               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  <w:br/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ЕДШКОЛСКИХ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СТАНОВА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СРБИЈЕ          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br/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асмина Вулетић</w:t>
      </w:r>
    </w:p>
    <w:sectPr>
      <w:type w:val="nextPage"/>
      <w:pgSz w:w="12240" w:h="15840"/>
      <w:pgMar w:left="1417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gressrpus14@gmail.com" TargetMode="External"/><Relationship Id="rId6" Type="http://schemas.openxmlformats.org/officeDocument/2006/relationships/hyperlink" Target="mailto:kongressrpus14@gmail.com" TargetMode="External"/><Relationship Id="rId7" Type="http://schemas.openxmlformats.org/officeDocument/2006/relationships/hyperlink" Target="mailto:eldoradosd@mts.rs" TargetMode="External"/><Relationship Id="rId8" Type="http://schemas.openxmlformats.org/officeDocument/2006/relationships/hyperlink" Target="http://www.kraljevikonaci.rs/" TargetMode="External"/><Relationship Id="rId9" Type="http://schemas.openxmlformats.org/officeDocument/2006/relationships/hyperlink" Target="https://business.facebook.com/commerce/products/1467463006667549/" TargetMode="External"/><Relationship Id="rId10" Type="http://schemas.openxmlformats.org/officeDocument/2006/relationships/hyperlink" Target="https://business.facebook.com/commerce/products/1433725283371615/" TargetMode="External"/><Relationship Id="rId11" Type="http://schemas.openxmlformats.org/officeDocument/2006/relationships/hyperlink" Target="https://business.facebook.com/commerce/products/1433725283371615/" TargetMode="External"/><Relationship Id="rId12" Type="http://schemas.openxmlformats.org/officeDocument/2006/relationships/hyperlink" Target="https://business.facebook.com/commerce/products/1433725283371615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6:00Z</dcterms:created>
  <dc:creator>Win7</dc:creator>
  <dc:description/>
  <cp:keywords/>
  <dc:language>en-US</dc:language>
  <cp:lastModifiedBy>Win7</cp:lastModifiedBy>
  <dcterms:modified xsi:type="dcterms:W3CDTF">2018-01-31T12:40:00Z</dcterms:modified>
  <cp:revision>6</cp:revision>
  <dc:subject/>
  <dc:title/>
</cp:coreProperties>
</file>