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16"/>
        <w:gridCol w:w="2581"/>
        <w:gridCol w:w="4961"/>
      </w:tblGrid>
      <w:tr>
        <w:trPr>
          <w:trHeight w:val="2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азив скуп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одтеме</w:t>
            </w:r>
          </w:p>
        </w:tc>
      </w:tr>
      <w:tr>
        <w:trPr>
          <w:trHeight w:val="1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есети стручни сусрети,            3.-6.11. 2016. Врњачка Бањ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„</w:t>
            </w:r>
            <w:r>
              <w:rPr>
                <w:rFonts w:cs="Times New Roman" w:ascii="Times New Roman" w:hAnsi="Times New Roman"/>
                <w:lang w:val="sr-RS" w:eastAsia="en-US"/>
              </w:rPr>
              <w:t>Развој професионалне улоге стручног сарадника и сарадника у функцији унапређења квалитета предшколске делатности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1.Иновативни приступи у раду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.Диверсификација програма и учешће у пројектим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.Подршка деци и породиц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.Рефлексије стручних сарадника и сарадника о улогама у унапређивању ВОР-а</w:t>
            </w:r>
          </w:p>
        </w:tc>
      </w:tr>
      <w:tr>
        <w:trPr>
          <w:trHeight w:val="15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Девети стручни сусрети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5.-18.10.2015. Златиб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„</w:t>
            </w:r>
            <w:r>
              <w:rPr>
                <w:rFonts w:cs="Times New Roman" w:ascii="Times New Roman" w:hAnsi="Times New Roman"/>
                <w:lang w:val="sr-RS" w:eastAsia="en-US"/>
              </w:rPr>
              <w:t>Грађење квалитета предшколског васпитања и образовања кроз различите облике сарадње “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1.Самовредновање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2.Сарадња у предшколским установам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3.Сарадња са породицом (Подршка деци и породици-инклузија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4.Сарадња са локалном заједницом (Интегрисана брига о деци)</w:t>
            </w:r>
          </w:p>
        </w:tc>
      </w:tr>
      <w:tr>
        <w:trPr>
          <w:trHeight w:val="23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Осми стручни сусрети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23.- 26.10.2014.  Златибор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„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Креативност из перспективе стручних сарадника и сарадника у предшколској установи“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1.Креативност у програмим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2.Креативност у пракси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.Креативност ( кроз рефлексивност; кроз истраживачки рад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.Креативност на делу  (деловање стручних сарадника у промовисању животних вредности; Комуникација и решавање проблема; Заштита деце од занемаривања, насиља и злостављања; инклузија) Креативно планирање стручног усавршавања</w:t>
            </w:r>
          </w:p>
        </w:tc>
      </w:tr>
      <w:tr>
        <w:trPr>
          <w:trHeight w:val="3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едми стручни сусрети,           17. - 20.10. 2013.  Златибо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'' Значај раног развоја детета''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.развијање  разноврсних облика програма ( диверсификација програма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-повећање обухвата деце; осигуравање квалитета програма; испитивање ефеката програм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. јачање компетенција у васпитно-образовном процес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- истраживачки радови ; теоријска разматрања; пројекти;  самовредновањ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. развијање сарадње на свим нивоим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- сарадња са родитељима; умрежавање (мреже подршке); мултикултурални програм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.унапређивање пракс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- индивидуализација ;  инклузија ; заштита деце од занемаривања, злостављања и насиља</w:t>
            </w:r>
          </w:p>
        </w:tc>
      </w:tr>
      <w:tr>
        <w:trPr>
          <w:trHeight w:val="20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Шести стручни сусрети                                                 18 – 21. 10 2012.   Златибор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''Улога стручних сарадника и сарадника у унапређивању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квалитета рада предшколске установе''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1.Нове основе програма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2.Самовредновање  и спољашње вредновање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3.Правилник о програму свих облика рада стручних сарадник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4.Улога стручних сарадника у организовању посебних и специјализованих програма у ПУ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5.Улога стручних сарадника –практични аспекти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    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141823"/>
          <w:lang w:val="sr-RS" w:eastAsia="en-US"/>
        </w:rPr>
      </w:pPr>
      <w:r>
        <w:rPr>
          <w:rFonts w:cs="Times New Roman" w:ascii="Times New Roman" w:hAnsi="Times New Roman"/>
          <w:color w:val="141823"/>
          <w:lang w:val="sr-RS" w:eastAsia="en-US"/>
        </w:rPr>
        <w:t>Преглед тема реализованих стручних скупова у последњих 5 година</w:t>
      </w:r>
      <w:r>
        <w:rPr>
          <w:rFonts w:cs="Times New Roman" w:ascii="Times New Roman" w:hAnsi="Times New Roman"/>
          <w:color w:val="141823"/>
        </w:rPr>
        <w:br/>
        <w:t xml:space="preserve"> </w:t>
      </w:r>
    </w:p>
    <w:p>
      <w:pPr>
        <w:pStyle w:val="NoSpacing"/>
        <w:rPr>
          <w:rFonts w:ascii="Times New Roman" w:hAnsi="Times New Roman" w:cs="Times New Roman"/>
          <w:color w:val="141823"/>
          <w:lang w:val="sr-RS" w:eastAsia="en-US"/>
        </w:rPr>
      </w:pPr>
      <w:r>
        <w:rPr>
          <w:rFonts w:cs="Times New Roman" w:ascii="Times New Roman" w:hAnsi="Times New Roman"/>
          <w:color w:val="141823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55:00Z</dcterms:created>
  <dc:creator>Kaca</dc:creator>
  <dc:description/>
  <dc:language>en-US</dc:language>
  <cp:lastModifiedBy>Kaca</cp:lastModifiedBy>
  <dcterms:modified xsi:type="dcterms:W3CDTF">2017-03-14T21:55:00Z</dcterms:modified>
  <cp:revision>2</cp:revision>
  <dc:subject/>
  <dc:title/>
</cp:coreProperties>
</file>