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-123825</wp:posOffset>
            </wp:positionV>
            <wp:extent cx="1155065" cy="78168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03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ДРУЖ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РУЧНИХ САРАДНИК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САРАД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ШКОЛСКИХ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А СРБИ</w:t>
      </w:r>
      <w:r>
        <w:rPr>
          <w:rFonts w:cs="Times New Roman" w:ascii="Times New Roman" w:hAnsi="Times New Roman"/>
          <w:b/>
          <w:sz w:val="24"/>
          <w:szCs w:val="24"/>
        </w:rPr>
        <w:t>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33CC"/>
          <w:sz w:val="24"/>
          <w:szCs w:val="24"/>
          <w:lang w:val="sr-C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pss.edu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ЈЕДАНАЕСТИ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Latn-RS"/>
        </w:rPr>
        <w:t xml:space="preserve"> СТРУЧН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УСРЕ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</w:rPr>
        <w:t>ponesiosmeh</w:t>
      </w:r>
      <w:r>
        <w:rPr>
          <w:rFonts w:cs="Times New Roman" w:ascii="Times New Roman" w:hAnsi="Times New Roman"/>
          <w:color w:val="0033CC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color w:val="0033CC"/>
          <w:sz w:val="24"/>
          <w:szCs w:val="24"/>
        </w:rPr>
        <w:t>gmail</w:t>
      </w:r>
      <w:r>
        <w:rPr>
          <w:rFonts w:cs="Times New Roman" w:ascii="Times New Roman" w:hAnsi="Times New Roman"/>
          <w:color w:val="0033CC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33CC"/>
          <w:sz w:val="24"/>
          <w:szCs w:val="24"/>
        </w:rPr>
        <w:t>com</w:t>
      </w:r>
      <w:r>
        <w:rPr>
          <w:rFonts w:cs="Times New Roman" w:ascii="Times New Roman" w:hAnsi="Times New Roman"/>
          <w:color w:val="0033CC"/>
          <w:sz w:val="24"/>
          <w:szCs w:val="24"/>
          <w:lang w:val="sr-CS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33CC"/>
          <w:sz w:val="24"/>
          <w:szCs w:val="24"/>
          <w:lang w:val="sr-CS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CS"/>
        </w:rPr>
        <w:t>СТРУЧНИ САРАДНИК И САРАДНИК - АКТИВНИ УЧЕСНИК У ГРАЂЕЊУ КУЛТУРЕ ВРТИЋА КАО ЗАЈЕДНИЦЕ КОЈА УЧИ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КОНКУРС  ЗА ИЗБОР РАДОВА ЗА СКУП  ЈЕ ОТВОРЕН</w:t>
      </w:r>
    </w:p>
    <w:p>
      <w:pPr>
        <w:pStyle w:val="Normal"/>
        <w:spacing w:lineRule="atLeast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од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. марта до 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Latn-RS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.маја 201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.</w:t>
      </w:r>
    </w:p>
    <w:p>
      <w:pPr>
        <w:pStyle w:val="Normal"/>
        <w:spacing w:lineRule="atLeast" w:line="252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лазишта на основу којих је програмски одбор  дефинисао  тему и циљеве 11. стручних сусрета стручних сарадника и сарад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зултати анкетирањ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а свих тема стручних сусрета стручних сарадника реализованих у предходних пет годин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вештај о реализацији Десетих стручних сусрета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идети прилоге на сајту www.upss.edu.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ЉЕВИ СКУП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  <w:tab/>
        <w:t>Оснаживање стручних сарадника и сарадника за истраживање,  разумевање и мењање културе вртића/установе ка заједници која у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  <w:tab/>
        <w:t>Пружање подршке стручним сарадницима и сарадницимa у грађењу сарадничких односа са свим учесницима у вртић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  <w:tab/>
        <w:t>Пружање подршке стручним сарадницима и сарадницима да кроз истраживања сопствене праксе и праксе дечјег вртића промовишу и јачају свој професионални стату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ЕМ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Истраживачки приступ стручног сарадника и сарадника као иницијатора и учесника промена праксе дечјег вртића ка заједници која у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Улога  стручног сарадника и сарадника у грађењу квалитета односа у реалном контексту васпитно-образовне пракс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Искуства стручних сарадника и сарадника у изграђивању своје улоге као истраживача сопствене праксе и рефлексивног практича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ЊА (СМЕРНИЦЕ) ЗА КОНЦИПИРАЊЕ РАДОВА И ДИСКУСИОНИХ ФОРМИ РАДА (ОКРУГЛИ СТО/РАДИОНИЦЕ/ФОКУС ГРУПЕ...)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страживачки приступ стручног сарадника и сарадника као иницијатора и учесника промена праксе дечјег вртића ка заједници која учи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ључне речи:  истраживање, иницирање промена, заједница која учи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је су улоге стручних сарадника и сарадника  у истраживању праксе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ји начин покрећемо истраживање праксе у вртићу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су увиди настали у процесу истраживања праксе - о деци, улогама одраслих, односима…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ја су наша искуства у процесу преиспитивања наше слике о детету, дечјем вртићу, програму ПВО, функцијама и циљевима предшколског васпитања и образовања?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ји начин су увиди мењали праксу? Која пракса је промењена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су изазови/проблеми на путу мењања праксе и како су се решавали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ји начин су деца укључена у истраживање и мењање праксе - како чујемо и уважавамо “глас детета”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ји начин су родитељи и локална заједница укључени у истраживање и мењање праксе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Улога  стручног сарадника и сарадника у грађењу квалитета односа у реалном контексту васпитно-образовне праксе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ључне речи: грађење односа, контекст, прак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ЕКСТ У КОЈЕМ СЕ ОСТВАРУЈЕ УЧЕЊЕ ДЕТЕТА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и на које  доприносимо креирању контекста (односа) у којима дете истражује и учествује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 заступамо права детета на  квалитетно предшколско васпитање и  образовање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 градимо видљивост вртића у локалној заједници? На које начине подстичемо  умрежавање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 користимо ресурсе које вртић има за пружање подршке породици у  унапређивању родитељских компетенција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је начине доприносимо грађењу односа у васпитној групи? подршка у  грађењу односа васпитача и детета-упознавању и препознавању дететових потреба, развоју сензитивности и других елемената квалитетне бриге,  подршкa заједничком учешћу деце и одраслих; развијању вршњачке заједнице; повезивању са породицом и заједницом , као темеља на ком  се са дететом кокреира  искуство учења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 пружамо подршку вршњачком учењу и јачању кохезије групе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ЊЕ И ПРОФЕСИОНАЛНИ ИНТЕГРИТЕТ ЗАПОСЛЕНИХ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 се организује учење (стручно усавршавање)  запослених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ји начин се пружа подршка приправницима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 се гради тим у установи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а искуства имамо у формирању мреже вртића и хоризонталног учења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 се остварује добробит запослених у вртићу/установи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 се врши професионално оснаживање запослених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 се уважавају различитости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 се превенира професионално сагоревање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 се успоставља клима поверења и уважавања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Искуства стручних сарадника и сарадника у изграђивању своје улоге као истраживача сопствене праксе и рефлексиног практичара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ључне речи:  Стручни сарадник и сарадник  као рефлексивни практичар (рефлексивност у односу на самог себе : моје улоге, знања, способности, вредности…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ји начин ССС сагледавају / преиспитују / истражују своју праксу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су нам сарадници, ко чини и како градимо мрежу подршке у изграђивању своје улоге као истраживача сопствене праксе и рефлексивног практичара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ојих увида су дошли? Која знања су изградили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 се пракса мења у складу са увидима?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е су препреке/изазови на путу ка мењању праксе?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 ПРЕГЛЕД КЉУЧНИХ РЕЧИ И ДЕФИНИЦИЈА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аживање, иницирање промена, заједница која учи, грађење односа, контекст, пракса, стручни сарадник и сарадник  као рефлексивни практичар (рефлексивност у односу на самог себе :моје улоге, знања, способности, вредности…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ултура установе- устаљени образац који се изражава кроз систем вредности, уверења и понашања које деле чланови једног колектива, који их повезује и држи заједно. Преносив, устаљени и научени образац значења изражен експлицитно кроз симболе, а имплицитно кроз уверења чланова. Културу установе као заједницу која учи, чине сви њени учесници посвећени заједничкм вредностима и циљевима и усмерени на континуирано учење кроз рефлексију и сарадњу” (Бренеселовић, Крњаја, 2016, Стручни сарадник у грађењу културе дечјег вртића )</w:t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 презентацију са 10 стручних сусрета стручних сарадника и сарадника можете погледати на линк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ezi.com/1f49v4qwtdh8/strucni-saradnik-u-razvijanju-kulture-decjeg-vrtica/</w:t>
        </w:r>
      </w:hyperlink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171450</wp:posOffset>
                </wp:positionV>
                <wp:extent cx="7296150" cy="32480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3247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13.5pt;width:574.45pt;height:255.7pt;mso-wrap-style:none;v-text-anchor:middle">
                <v:fill o:detectmouseclick="t" on="false"/>
                <v:stroke color="#ffc0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И ПРЕЗЕНТОВАЊА СТРУЧНИХ РАДО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јимо да унапредимо програмски концепт стручног скупа  у смислу активнијег учешћа свих присутних како би се подстакла конструктивна и стручна размена међу учесницима. </w:t>
      </w:r>
    </w:p>
    <w:p>
      <w:pPr>
        <w:pStyle w:val="Normal"/>
        <w:shd w:fill="FFFFFF" w:val="clear"/>
        <w:spacing w:lineRule="atLeast" w:line="23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рене су могућности за следеће начине презентовања стручних радов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ПТ презентациј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р презентациј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ђење радионице (презентовање садржаја стручног рада кроз радионицу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ње на округлом столу (кратко саопштење након чега се ће се водити дискусија на нивоу целе групе)</w:t>
      </w:r>
    </w:p>
    <w:p>
      <w:pPr>
        <w:pStyle w:val="Normal"/>
        <w:shd w:fill="FFFFFF" w:val="clear"/>
        <w:spacing w:lineRule="atLeast" w:line="234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вамо стручне сараднике и сараднике да узму активну улогу опредељујући се за нове начине презентовања стручних радова и тиме допринесу квалитетнијој реализацији стручног скупа.</w:t>
      </w:r>
    </w:p>
    <w:p>
      <w:pPr>
        <w:pStyle w:val="Normal"/>
        <w:shd w:fill="FFFFFF" w:val="clear"/>
        <w:spacing w:lineRule="atLeast" w:line="23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олимо Вас да се приликом попуњавања пријав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у прилогу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пределите за један од предложених облика рад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ЧЛАНОВИ ПРОГРАМСКОГ ОДБОРА СУ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лександра Ружичић, психолог ПУ "Дечја радост" Панчево; 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намарија Вичек, државна секретарка, МПНТРРС;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Анита Ерић, педагог ПУ "Нада Наумовић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Крагујевац; 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љана Којовић, сарадник за рани развој у ГСИ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Весна Јовицки, просветна саветница ШУ Нови Сад;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Весна Радуловић, просветна саветница ШУ Нови Сад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Виолета Врцељ Одри, педагог ПУ „</w:t>
      </w:r>
      <w:r>
        <w:rPr>
          <w:rFonts w:cs="Times New Roman" w:ascii="Times New Roman" w:hAnsi="Times New Roman"/>
          <w:sz w:val="24"/>
          <w:szCs w:val="24"/>
        </w:rPr>
        <w:t>Наша радост“ Суботи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Гордана Цветковић, руководилац Групе за социјалну инклузију, МПНТРРС ;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анијела Петровски, логопед ПУ "Бамби", Кула ;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др Ивана Михић Филозофски факултет, Нови Сад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Душица Чолаковић, педагог "11. април" Нови Београд;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Јасмина Вулетић, педагог ПУ "Наше дете" Шабац; 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Катарина Ђурић, психолог ПУ "Чукарица" Београд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Љиљана Мар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т, руководилац Групе за послове предшколског васпитања и образовања  МПНТР;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Марина Станојевић психолог ПУ „ Наша радост“ Смедерево;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Миланка Пејчић стручни сарадник за физичко "Пчелица", Ниш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Наташа Стаменковић, социјални радник, ПУ „ Наше дете“ Врање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проф. др Живка Крњаја, Филозофски факултет, Београд 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Станиша Чабаркапа педагог ПУ "Бамби" Лозница; 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Тијана Б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вац,  педагог, ПУ "Чукарица" Београд;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ss.edu.rs/" TargetMode="External"/><Relationship Id="rId4" Type="http://schemas.openxmlformats.org/officeDocument/2006/relationships/hyperlink" Target="https://prezi.com/1f49v4qwtdh8/strucni-saradnik-u-razvijanju-kulture-decjeg-vrti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7:00Z</dcterms:created>
  <dc:creator>Korisnik</dc:creator>
  <dc:description/>
  <cp:keywords/>
  <dc:language>en-US</dc:language>
  <cp:lastModifiedBy>Kaca</cp:lastModifiedBy>
  <cp:lastPrinted>2017-03-24T11:06:00Z</cp:lastPrinted>
  <dcterms:modified xsi:type="dcterms:W3CDTF">2017-03-30T16:53:00Z</dcterms:modified>
  <cp:revision>3</cp:revision>
  <dc:subject/>
  <dc:title/>
</cp:coreProperties>
</file>