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Закључци са 10.стручних сусрета стручних сарадника и сарадника са темом „Развој професионалне улоге стручног сарадника и сараданика у функцији унапређења квалитета предшколске делатности“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На сусретима је присуствовало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186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чесника – стручних сарадника, сарадника, директора, представника МПНТР ....</w:t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ограм скупа је обухватио пленарна предавања (4), презентације стручних радова практичара (укупно 42 у 4 теме), радионице у поподневним (петак – 2 и недеља - 2) и вечерњим терминима (петак и субота -7) као и округле столове (субота – 2) на актуелне теме.  Велики број присутних на свима активностима указује да су теме биле врло изазовне за све учеснике и верујемо одговориле на њихове  потребе  и очекивањ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 xml:space="preserve">Закључи презентованих радова и дискусија по тематским групама: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Иновативни приступи у раду 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Иновације су на прагу наше делатности и неопходно је да их пратимо и будемо у кораку са њима.</w:t>
      </w:r>
    </w:p>
    <w:p>
      <w:pPr>
        <w:pStyle w:val="Normal"/>
        <w:numPr>
          <w:ilvl w:val="0"/>
          <w:numId w:val="1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Сложеност улоге СС са нагласком на подршку коју пружа у акционим истраживањима, покретању промена у раду, иноватнивним приступима а у циљу унапређења квалитета ВОР-а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Диверсификација програма и учешће у пројектима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казало се</w:t>
      </w:r>
      <w:r>
        <w:rPr>
          <w:rFonts w:cs="Times New Roman" w:ascii="Times New Roman" w:hAnsi="Times New Roman"/>
          <w:sz w:val="24"/>
          <w:szCs w:val="24"/>
        </w:rPr>
        <w:t xml:space="preserve"> на изазове са којима се суочавају С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како и колико различити изазови покрећу, мотивишу ССС да иницирају акције и промене, указало се и на улоге које СС има, као и на обим и сложен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ос</w:t>
      </w:r>
      <w:r>
        <w:rPr>
          <w:rFonts w:cs="Times New Roman" w:ascii="Times New Roman" w:hAnsi="Times New Roman"/>
          <w:sz w:val="24"/>
          <w:szCs w:val="24"/>
        </w:rPr>
        <w:t>т посла. Истакнута је улога ССС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у промовисању вредности и значаја ПВО, статуса самог ССС са нагласком на мотивисање других сарадника у покретању промена, пројеката и програма. </w:t>
      </w:r>
    </w:p>
    <w:p>
      <w:pPr>
        <w:pStyle w:val="Normal"/>
        <w:numPr>
          <w:ilvl w:val="0"/>
          <w:numId w:val="6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лога СС у процесу диверсификације је сложена и својствена. Истраживачки радови, упитаност СС, рефлексивни приступ у раду су полазиште за конципирање и спровођење истраживање. Резултати истраживања су полазиште за креирање различитих програма у раду са децом и породицом. 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ројекти су немоновност. Због сложености процеса израде, реализације, праћења пројекта стручним сарадницима је непходна обука за писање пројеката. Неопходно повезивање и развиајње партнерства на свим нивоима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одршка деци и породици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казано је на значај увођења нових модела рада, и покушаја трагања за оним што је по мери породице.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709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Истакнут је значај и улога СС у заступању интереса деце за укључивање у образовни систем и остваривање права детета </w:t>
      </w:r>
    </w:p>
    <w:p>
      <w:pPr>
        <w:pStyle w:val="Normal"/>
        <w:numPr>
          <w:ilvl w:val="0"/>
          <w:numId w:val="7"/>
        </w:numPr>
        <w:tabs>
          <w:tab w:val="clear" w:pos="720"/>
          <w:tab w:val="center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>Улоге специфичних образовних профила у давању подршке деци и породици, посебно дефектолога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Улога СС у грађењу сигурне базе са дететом, родитељем, васпитачем и другим СС кроз хоризонталну размену и учење, документовање процеса, грађење партнерских односа, оснаживање компетенција свих а засновано на стручним знањима и рефлексији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ефлексије стручних сарадника и сарадника о улогама у унапређивању ВОР-а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треба за оснаживањем свих учесника ВОР-а за рефлексију, самоевалуацију и хоризонталну евалуације, препознавање значаја сопствене улоге у грађењу квалитета ВОР-а. Покренуто је питање колико  ПУ која нема СС може да гради квалитетну праксу.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Компетенције за 21.век потребне за ефикасан тимски рад  и рад ССС уопште. Покренута су питања о видљивости рада СС другим учесницима ВОР-а, а такође и пренапрегнутости професије и условне аутономије у позицији изложености захтевима и очекивањима других. Разматрано је и питање одабира приоритета у сопственом раду али и промене приоритета као резултат анализе свог рада, што улогу СС као рефлексивног практичара чини реално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 xml:space="preserve">Закључци са радионица: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Развијање културе дечјег вртић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које вредности негујемо у вртићу? Кроз рад у малим групама, учесници су имали прилику и да практично прођу кроз процес преиспитивања вредности а што им може представљати инспирацију за примену у свом даљем раду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Унапређење доступности и праведности ПВ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- Радионица је подстакла на дискусију на основу које се може закључити да већина стручних сарадника није била свесна колико може да допринесе у процесима јавног заступања и лобирања а у циљу унапређивања квалитета, праведнсоти и доступности ПВО. Дакле, простоји простор за развијање комептенција и вештина у овој области.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Педагошка документација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– На скупу је закључено да је књига рада  изгубила смисао и функцију, јер не служи ономе ко је води - стручном сараднику, већ контроли. Понекад је  подсетник,  доказ,  повремено послужи у  изради извештаја и планирању, увиду у напредовање, али је све мање основ  за професионални развој, унапређење, самовредновање, и др., што би биле функције које  оправдавају  постојање књиге рада. Књига рада не уважава потребе "на терену", великог је формата, не "прати" рад стручног сарадника и сарадника, форма је ригидна и застарела и није усаглашена са описом послова и улогом стручних сарадника и сарадника у предшколској установ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RS" w:eastAsia="en-US"/>
        </w:rPr>
        <w:t>Округли столов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Нови концепт менторства –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разумевање кључне разлике између појма ментора који подучава 1:1 и ментора који ради са, учи од, и подучав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 xml:space="preserve">Изазови у раду -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кренута су многа питања са којима се сусрећу сви ССС  у свакодневном раду - које све улоге преузимају, чије потребе ослушкују, чија очекивања испуњавају, услови у којима делају, изазови... Истакнута је иницијатива о потреби одржавања нових округлих столова на ову тему, као и потреба о лобирању у циљу измене и допуне регулативе која се односи на рад СС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</w:r>
    </w:p>
    <w:p>
      <w:pPr>
        <w:pStyle w:val="Normal"/>
        <w:tabs>
          <w:tab w:val="clear" w:pos="720"/>
          <w:tab w:val="center" w:pos="4513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eastAsia="en-US" w:bidi="ar-SA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1:54:00Z</dcterms:created>
  <dc:creator>PC BAMBI</dc:creator>
  <dc:description/>
  <dc:language>en-US</dc:language>
  <cp:lastModifiedBy>Kaca</cp:lastModifiedBy>
  <dcterms:modified xsi:type="dcterms:W3CDTF">2017-03-14T21:54:00Z</dcterms:modified>
  <cp:revision>2</cp:revision>
  <dc:subject/>
  <dc:title/>
</cp:coreProperties>
</file>