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Udruženje stručnih saradnika i saradnika predškolskih ustanova Srbije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nb-NO"/>
        </w:rPr>
        <w:drawing>
          <wp:inline distT="0" distB="0" distL="0" distR="0">
            <wp:extent cx="11334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nb-NO"/>
        </w:rPr>
      </w:pPr>
      <w:r>
        <w:rPr>
          <w:rFonts w:cs="Arial Narrow" w:ascii="Arial Narrow" w:hAnsi="Arial Narrow"/>
          <w:b/>
          <w:sz w:val="28"/>
          <w:szCs w:val="28"/>
          <w:lang w:val="nb-NO"/>
        </w:rPr>
        <w:t>A N K E T A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Poštovani članovi Udruženja stručnih saradnika i saradnika predškolskih ustanova Srbije,</w:t>
      </w:r>
    </w:p>
    <w:p>
      <w:pPr>
        <w:pStyle w:val="Normal"/>
        <w:jc w:val="both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 xml:space="preserve">U cilju definisanja </w:t>
      </w:r>
      <w:r>
        <w:rPr>
          <w:rFonts w:cs="Arial Narrow" w:ascii="Arial Narrow" w:hAnsi="Arial Narrow"/>
          <w:b/>
          <w:lang w:val="nb-NO"/>
        </w:rPr>
        <w:t>prioriteta</w:t>
      </w:r>
      <w:r>
        <w:rPr>
          <w:rFonts w:cs="Arial Narrow" w:ascii="Arial Narrow" w:hAnsi="Arial Narrow"/>
          <w:lang w:val="nb-NO"/>
        </w:rPr>
        <w:t xml:space="preserve"> razvoja udruženja u narednom periodu i utvrđivanja naših pojedinačnih </w:t>
      </w:r>
      <w:r>
        <w:rPr>
          <w:rFonts w:cs="Arial Narrow" w:ascii="Arial Narrow" w:hAnsi="Arial Narrow"/>
          <w:b/>
          <w:lang w:val="nb-NO"/>
        </w:rPr>
        <w:t xml:space="preserve">snaga </w:t>
      </w:r>
      <w:r>
        <w:rPr>
          <w:rFonts w:cs="Arial Narrow" w:ascii="Arial Narrow" w:hAnsi="Arial Narrow"/>
          <w:lang w:val="nb-NO"/>
        </w:rPr>
        <w:t xml:space="preserve">koje smo spremni da uložimo za ostvarivanje zajedničkih ciljeva, kao i </w:t>
      </w:r>
      <w:r>
        <w:rPr>
          <w:rFonts w:cs="Arial Narrow" w:ascii="Arial Narrow" w:hAnsi="Arial Narrow"/>
          <w:b/>
          <w:lang w:val="nb-NO"/>
        </w:rPr>
        <w:t>potreba i očekivanja</w:t>
      </w:r>
      <w:r>
        <w:rPr>
          <w:rFonts w:cs="Arial Narrow" w:ascii="Arial Narrow" w:hAnsi="Arial Narrow"/>
          <w:lang w:val="nb-NO"/>
        </w:rPr>
        <w:t xml:space="preserve"> molimo vas da odgovorite na pitanja koja slede. Podaci dobijeni anketiranjem omogućiće </w:t>
      </w:r>
      <w:r>
        <w:rPr>
          <w:rFonts w:cs="Arial Narrow" w:ascii="Arial Narrow" w:hAnsi="Arial Narrow"/>
          <w:b/>
          <w:lang w:val="nb-NO"/>
        </w:rPr>
        <w:t>različte tematske i organizacione oblike uključivanja</w:t>
      </w:r>
      <w:r>
        <w:rPr>
          <w:rFonts w:cs="Arial Narrow" w:ascii="Arial Narrow" w:hAnsi="Arial Narrow"/>
          <w:lang w:val="nb-NO"/>
        </w:rPr>
        <w:t xml:space="preserve"> članova Udruženja, kroz rad  radnih grupa i timova. Rezultati anketiranja biće predstavljeni na Skupštini i na sajtu Udruženja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  <w:lang w:val="nb-NO"/>
        </w:rPr>
        <w:t>Molimo vas da anketu popunite u elektronskoj formi i prosledite je na mail ponesiosmeh@gmail.com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541"/>
        <w:gridCol w:w="2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nb-NO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nb-NO"/>
              </w:rPr>
            </w:pPr>
            <w:r>
              <w:rPr>
                <w:rFonts w:cs="Arial Narrow" w:ascii="Arial Narrow" w:hAnsi="Arial Narrow"/>
              </w:rPr>
              <w:t>Radno me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nb-NO"/>
              </w:rPr>
            </w:pPr>
            <w:r>
              <w:rPr>
                <w:rFonts w:cs="Arial Narrow" w:ascii="Arial Narrow" w:hAnsi="Arial Narrow"/>
              </w:rPr>
              <w:t>Ustan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nb-NO"/>
              </w:rPr>
            </w:pPr>
            <w:r>
              <w:rPr>
                <w:rFonts w:cs="Arial Narrow" w:ascii="Arial Narrow" w:hAnsi="Arial Narrow"/>
              </w:rPr>
              <w:t>Me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Godine radnog staža u P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nb-NO"/>
              </w:rPr>
            </w:pPr>
            <w:r>
              <w:rPr>
                <w:rFonts w:cs="Arial Narrow" w:ascii="Arial Narrow" w:hAnsi="Arial Narrow"/>
              </w:rPr>
              <w:t>Okru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  <w:t>I DEO: ORGANIZACIONI OBLICI RADA UDRUŽENJA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lang w:val="nb-NO"/>
        </w:rPr>
        <w:t xml:space="preserve">1. Za svaki oblik rada udruženja procenite njegovu važnost u narednom periodu </w:t>
      </w:r>
      <w:r>
        <w:rPr/>
        <w:t>unoseći znak "X" u odgovarajuće polje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1843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nb-NO"/>
              </w:rPr>
              <w:t>r.b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  <w:t>OBLICI RADA UDRUŽENJA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VAŽNOS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važ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18" w:hanging="318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anje važ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nije važ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nb-NO"/>
              </w:rPr>
              <w:t>Organizacija konfe</w:t>
            </w:r>
            <w:r>
              <w:rPr>
                <w:rFonts w:cs="Arial Narrow" w:ascii="Arial Narrow" w:hAnsi="Arial Narrow"/>
              </w:rPr>
              <w:t>ren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ja tri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jski nastu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azmene iskustava među centrima i ustanov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ska put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zivanje sa drugim srodnim udruženj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Organizovanje rada timova i radnih grupa unutar udruž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Saradnja sa ministarstvima, zavodima, visokim ško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Učešće u projektima i pisanje proje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išite oblik rada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u w:val="single"/>
          <w:lang w:val="nb-NO"/>
        </w:rPr>
        <w:t xml:space="preserve">II DEO: LIČNO ANGAŽOVANJE 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2. Unesite znak "X" pored svake aktivnosti u okviru kojih biste bili spremni da se lično angažujete.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TIV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ično angažovanj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rganizacija konferencija, tribina, stručnih okupljanja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sr-Latn-RS"/>
              </w:rPr>
              <w:t>J</w:t>
            </w:r>
            <w:r>
              <w:rPr>
                <w:rFonts w:cs="Arial Narrow" w:ascii="Arial Narrow" w:hAnsi="Arial Narrow"/>
                <w:lang w:val="nb-NO"/>
              </w:rPr>
              <w:t>avno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afirmisanj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delatnosti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udruzenj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i rad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strucnih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saradnika i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saradnika</w:t>
            </w:r>
            <w:r>
              <w:rPr>
                <w:rFonts w:cs="Arial Narrow" w:ascii="Arial Narrow" w:hAnsi="Arial Narrow"/>
                <w:lang w:val="sr-Latn-R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nb-NO"/>
              </w:rPr>
              <w:t>U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  <w:r>
              <w:rPr>
                <w:rFonts w:cs="Arial Narrow" w:ascii="Arial Narrow" w:hAnsi="Arial Narrow"/>
                <w:lang w:val="nb-NO"/>
              </w:rPr>
              <w:t>estvovanj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u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timu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z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izradu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projektn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dokumentacij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z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u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  <w:r>
              <w:rPr>
                <w:rFonts w:cs="Arial Narrow" w:ascii="Arial Narrow" w:hAnsi="Arial Narrow"/>
                <w:lang w:val="nb-NO"/>
              </w:rPr>
              <w:t>estvovanje</w:t>
            </w:r>
            <w:r>
              <w:rPr>
                <w:rFonts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nb-NO"/>
              </w:rPr>
              <w:t>n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konkursim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nb-NO"/>
              </w:rPr>
              <w:t>Učestvovanje u izradi i administriranju sajta Udružen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nb-NO"/>
              </w:rPr>
              <w:t>Odr</w:t>
            </w: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  <w:lang w:val="nb-NO"/>
              </w:rPr>
              <w:t>avanj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seminara</w:t>
            </w:r>
            <w:r>
              <w:rPr>
                <w:rFonts w:cs="Arial Narrow" w:ascii="Arial Narrow" w:hAnsi="Arial Narrow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lang w:val="nb-NO"/>
              </w:rPr>
              <w:t>predavanja</w:t>
            </w:r>
            <w:r>
              <w:rPr>
                <w:rFonts w:cs="Arial Narrow" w:ascii="Arial Narrow" w:hAnsi="Arial Narrow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lang w:val="nb-NO"/>
              </w:rPr>
              <w:t>prezentacije</w:t>
            </w:r>
            <w:r>
              <w:rPr>
                <w:rFonts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nb-NO"/>
              </w:rPr>
              <w:t>i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sli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  <w:r>
              <w:rPr>
                <w:rFonts w:cs="Arial Narrow" w:ascii="Arial Narrow" w:hAnsi="Arial Narrow"/>
                <w:lang w:val="nb-NO"/>
              </w:rPr>
              <w:t>nih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oblik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edukacij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za</w:t>
            </w:r>
            <w:r>
              <w:rPr>
                <w:rFonts w:cs="Arial Narrow" w:ascii="Arial Narrow" w:hAnsi="Arial Narrow"/>
                <w:lang w:val="sr-Latn-RS"/>
              </w:rPr>
              <w:t xml:space="preserve"> č</w:t>
            </w:r>
            <w:r>
              <w:rPr>
                <w:rFonts w:cs="Arial Narrow" w:ascii="Arial Narrow" w:hAnsi="Arial Narrow"/>
                <w:lang w:val="nb-NO"/>
              </w:rPr>
              <w:t>lanov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Udru</w:t>
            </w: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  <w:lang w:val="nb-NO"/>
              </w:rPr>
              <w:t>enj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nb-NO"/>
              </w:rPr>
              <w:t>Saradnj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s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drugim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udru</w:t>
            </w: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  <w:lang w:val="nb-NO"/>
              </w:rPr>
              <w:t>enjima</w:t>
            </w:r>
            <w:r>
              <w:rPr>
                <w:rFonts w:cs="Arial Narrow" w:ascii="Arial Narrow" w:hAnsi="Arial Narrow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lang w:val="nb-NO"/>
              </w:rPr>
              <w:t>ustanovama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iz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inostranst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nb-NO"/>
              </w:rPr>
              <w:t>Dopišite  aktivnost:</w:t>
            </w:r>
          </w:p>
          <w:p>
            <w:pPr>
              <w:pStyle w:val="NoSpacing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  <w:t>3. ODNOS POTREBA I SNAGA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3. Unesite znak "X" u kolonu "A" pored svake oblasti u okviru koje MOŽETE DA PRUŽITE PODRŠKU članovima udruženja kojima je podška potrebna i u kolonu "B" pored svake oblasti u okviru koje bi vam PODRŠKA UDRUŽENJA BILA ZNAČAJNA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222"/>
        <w:gridCol w:w="2050"/>
      </w:tblGrid>
      <w:tr>
        <w:trPr/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OBLAST RA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"A"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"B"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ogu da pružim podrš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Potrebna mi je podrška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Samovrednovanje rada stručnog saradn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Samovrednovanje rada predškolske ustanov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Planiranje i programiranje vaspitno-obrazovnog ra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Vođenje pedagoške dokumentacije stručnog saradn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Izrada protokola za praćenje i evidentiranje vaspitno-obrazovnog ra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Praćenje i posmatranje razvoja dece - planiranje, tehnike, instrumenti, portfolio.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Profesionalni portfol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Upoznavanje sa aktuelnom literaturom, istraživanjima, projektima... u okviru predškolskog vaspitanja i obrazovanja iz zemlje i inostranst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obing - kako prepoznati, reagova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azvijanje i rad na projekti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Uloga stručnog saradnika kao koordinatora timova, aktiva, projekata - unapređivanje komunikacijskih, organizacionih, saradničkih... vešt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Profesionalno sagorevanj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ad sa roditelji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ad sa dec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Inkluzivno obrazovanje i socijalna inkluzij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Kurikulum , različite programske ponude ( diversifikacij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Dopišite oblast:</w:t>
            </w:r>
          </w:p>
          <w:p>
            <w:pPr>
              <w:pStyle w:val="NoSpacing"/>
              <w:ind w:left="360" w:hanging="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Spacing"/>
              <w:ind w:left="360" w:hanging="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nb-NO"/>
              </w:rPr>
              <w:t>Prostor za komentare i predlo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  <w:t>Hvala vam što se popunjavanjem ankete doprineli unapređivanju rada Udruženja!</w:t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7:00Z</dcterms:created>
  <dc:creator>Korisnik</dc:creator>
  <dc:description/>
  <cp:keywords/>
  <dc:language>en-US</dc:language>
  <cp:lastModifiedBy>Marina</cp:lastModifiedBy>
  <dcterms:modified xsi:type="dcterms:W3CDTF">2016-11-23T09:17:00Z</dcterms:modified>
  <cp:revision>2</cp:revision>
  <dc:subject/>
  <dc:title/>
</cp:coreProperties>
</file>